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un des établissements membres d’UBFC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e CAC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3757401028"/>
            <w:bookmarkStart w:id="1" w:name="__Fieldmark__0_3757401028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3757401028"/>
            <w:bookmarkStart w:id="3" w:name="__Fieldmark__1_3757401028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" w:name="__Fieldmark__2_3757401028"/>
      <w:bookmarkStart w:id="5" w:name="__Fieldmark__2_3757401028"/>
      <w:bookmarkEnd w:id="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" w:name="__Fieldmark__3_3757401028"/>
      <w:bookmarkStart w:id="7" w:name="__Fieldmark__3_3757401028"/>
      <w:bookmarkEnd w:id="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" w:name="__Fieldmark__4_3757401028"/>
      <w:bookmarkStart w:id="9" w:name="__Fieldmark__4_3757401028"/>
      <w:bookmarkEnd w:id="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ab/>
      <w:tab/>
      <w:tab/>
      <w:tab/>
      <w:t xml:space="preserve">           </w:t>
      <w:tab/>
      <w:tab/>
      <w:tab/>
      <w:t xml:space="preserve">   </w:t>
      <w:tab/>
      <w:tab/>
      <w:t xml:space="preserve">              Fo_ED_Insc_HDR_01</w:t>
    </w:r>
  </w:p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05" cy="11506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E2A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8:00Z</dcterms:created>
  <dc:creator>Readiris</dc:creator>
  <dc:description/>
  <cp:keywords/>
  <dc:language>en-US</dc:language>
  <cp:lastModifiedBy>Isabelle Venot</cp:lastModifiedBy>
  <cp:lastPrinted>2014-02-05T15:57:00Z</cp:lastPrinted>
  <dcterms:modified xsi:type="dcterms:W3CDTF">2017-09-20T16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